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50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ires, 13 de febrero de 19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i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necesidad de efectiviz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cuy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ntrato fuera dispuesta por Reso-</w:t>
        <w:br/>
        <w:t>lución Nº 4013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jar sin efecto la Resolución Nº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4013/97,</w:t>
      </w:r>
      <w:r>
        <w:rPr>
          <w:rFonts w:ascii="Times New Roman" w:hAnsi="Times New Roman"/>
          <w:color w:val="auto"/>
          <w:sz w:val="20"/>
          <w:lang w:val="es-ES_tradnl"/>
        </w:rPr>
        <w:t xml:space="preserve">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marz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argo</w:t>
      </w:r>
      <w:r>
        <w:rPr>
          <w:rFonts w:ascii="Times New Roman" w:hAnsi="Times New Roman"/>
          <w:color w:val="auto"/>
          <w:sz w:val="20"/>
          <w:lang w:val="es-ES_tradnl"/>
        </w:rPr>
        <w:t xml:space="preserve">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Juzgado Federal de P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ra Instancia en lo Civil, Comercial y Contencioso Adminis-</w:t>
        <w:br/>
        <w:t>trativo de Pos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1    Oficial    Mayo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3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el gasto resultante de l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recedentemen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spuesto mediante la 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ar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de personal temporario a personal permane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091|97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