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90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7 /88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DMINI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STRAT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29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17.375/87 por el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se 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/88, "in situ", a //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s efectos de lograr el servicio de mantenimiento y asistencia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de setenta y cinco (75) máquinas de escribir manuales y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s (3)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quinas de escribir eléctricas, pertenecientes al Juz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ado Federal de Primera Instancia de Posadas (Misiones), duran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y el 31 de diciem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re de 1988;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ue autorizada por esta /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/88 de fecha 27 de ene-</w:t>
        <w:br/>
        <w:t>ro ppdo. (confr. fs. 54), habiéndose expedido respecto de las o</w:t>
        <w:br/>
        <w:t>fertas presentadas la Comisión de Preadjudicacicnes a fs. 7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4/83,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/88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Luis F. Alonso" -por menor precio- los //</w:t>
        <w:br/>
        <w:t>renglones nros: 1 y 2,de acuerdo a su presupuesto de fs. 62/63</w:t>
        <w:br/>
        <w:t>    y por el importe total de AUSTRALES TREINTA Y DOS MIL DOSCIEN-</w:t>
        <w:br/>
        <w:t>TOS SESENTA Y CINCO ($A 32.265,00.-),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Hono</w:t>
        <w:br/>
        <w:t>rarios y Retribuciones a Terceros" (1-05-002-1-12-1220-230) del</w:t>
        <w:br/>
        <w:t>Presupuesto General de Gastos para el Ejercicio Financiero del</w:t>
        <w:br/>
        <w:t>año 1988 (art,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 a sus efec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