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</w:t>
      </w:r>
      <w:r>
        <w:rPr>
          <w:sz w:val="20"/>
        </w:rPr>
        <w:t>º 536/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4518/80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 nº 803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5  de mayo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>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9.9l4/79 y sus agregados del registra de la Subsecre-</w:t>
        <w:br/>
        <w:t>taría de Administración, por los que solicita autoriza-</w:t>
        <w:br/>
        <w:t>cion para convocar una licitación con el objeto de ad-</w:t>
        <w:br/>
        <w:t>quirir diversos útiles de oficina, peticionados por la</w:t>
        <w:br/>
        <w:t>División Suministros y teniendo en cuenta lo estableci-</w:t>
        <w:br/>
        <w:t>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º</w:t>
      </w:r>
      <w:r>
        <w:rPr>
          <w:sz w:val="20"/>
          <w:lang w:val="es-ES_tradnl"/>
        </w:rPr>
        <w:t>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convocar la licitación pertinente, con</w:t>
        <w:br/>
        <w:t>forme al pliego y cláusulas particulares obrant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/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importe aproximado que a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 la suma de PESOS: SETENTA Y CINCO MILLONES QUINIEN-</w:t>
        <w:br/>
        <w:t>TOS NOVENTA Y CUATRO MIL ($ 75.594.000.--), destinado a</w:t>
        <w:br/>
        <w:t>atender el gasto emergente de la licitación que se auto-</w:t>
        <w:br/>
        <w:t>riza, deberá imputarse de la si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6.650.000.— a la Cuenta "Papel,Cartón e Impreso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4.950.000.-- a la Cuenta "Metales Comunes y su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/</w:t>
        <w:br/>
        <w:t>210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31.394.000.-- a la Cuenta "Otros Bienes de Consu-</w:t>
        <w:br/>
        <w:t>mo" (1-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2.600.000.-- a la Cuenta "Máquinas y Equipo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na" (1-05-002-5-51-5120-3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-</w:t>
        <w:br/>
        <w:t>ciero del año 19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citada Subse-</w:t>
        <w:br/>
        <w:t>cretaría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</Words>
  <Characters>1493</Characters>
  <CharactersWithSpaces>12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0:00Z</dcterms:created>
  <dc:creator>Proyectos Especiales</dc:creator>
  <dc:description/>
  <dc:language>en-US</dc:language>
  <cp:lastModifiedBy/>
  <dcterms:modified xsi:type="dcterms:W3CDTF">2007-03-23T12:10:00Z</dcterms:modified>
  <cp:revision>3</cp:revision>
  <dc:subject/>
  <dc:title>RESOLUCION  Nº 536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