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-</w:t>
        <w:br/>
        <w:t>nistrativo y Técnico de la Oficina de Mandamientos y</w:t>
        <w:br/>
        <w:t>Notificaciones para la Justicia Nacional de la Capi-</w:t>
        <w:br/>
        <w:t>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</w:t>
      </w:r>
      <w:r>
        <w:rPr>
          <w:rFonts w:ascii="Courier New" w:hAnsi="Courier New"/>
          <w:color w:val="auto"/>
          <w:sz w:val="20"/>
          <w:lang w:val="es-ES"/>
        </w:rPr>
        <w:t xml:space="preserve"> (</w:t>
      </w:r>
      <w:r>
        <w:rPr>
          <w:rFonts w:ascii="Courier New" w:hAnsi="Courier New"/>
          <w:color w:val="auto"/>
          <w:sz w:val="20"/>
          <w:lang w:val="es-ES_tradnl"/>
        </w:rPr>
        <w:t>Notificador):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H. Urien que fue promovido in-</w:t>
        <w:br/>
        <w:t>terinamente y mientras dure la licencia del señor Al-</w:t>
        <w:br/>
        <w:t>fredo Díaz Valdéz, al señor DANIEL UBALDO DESPRATS</w:t>
        <w:br/>
        <w:t>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210.008 -clase 195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