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941/83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cia del Palacio de Justicia y lo informado por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-a partir del 1º de enero y has-</w:t>
        <w:br/>
        <w:t>ta el 31 de marzo de 1984- la contratación de diez (10)</w:t>
        <w:br/>
        <w:t>agentes con una categoría presupuestaria equivalente a</w:t>
        <w:br/>
        <w:t>la del cargo de Auxiliar Principal de 7ma. (Personal de</w:t>
        <w:br/>
        <w:t>Servicio) para desempeñarse en la Intendencia del Pala-</w:t>
        <w:br/>
        <w:t>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re-</w:t>
        <w:br/>
        <w:t>suelto precedentemente, con cargo a la cuenta "Personal</w:t>
        <w:br/>
        <w:t>Temporario" (P.S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