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688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EXPEDIENTE N° 10-0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19/98, hasta el 30 de noviem-</w:t>
        <w:br/>
        <w:t>bre del corriente año, referente a la contratación de 2 (dos)</w:t>
        <w:br/>
        <w:t>agentes -cuyos nombres y categorías presupuestarias a conti-</w:t>
        <w:br/>
        <w:t>nuación se detallan- para desempeñarse en el Juzgado Federal</w:t>
        <w:br/>
        <w:t>de Mendoza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IZA, Marta                Oficial Mayor</w:t>
        <w:br/>
        <w:t>ROUYERE, Jorge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</w:t>
      </w:r>
      <w:r>
        <w:rPr>
          <w:rFonts w:ascii="Arial" w:hAnsi="Arial"/>
          <w:color w:val="auto"/>
          <w:sz w:val="20"/>
          <w:lang w:val="es-ES_tradnl"/>
        </w:rPr>
        <w:t>2o]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130|98/SSJ/PERSONAL/1999 (Ctrl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