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RESOLUCION N°243/91                                EXP. S-2323/78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9</w:t>
      </w:r>
      <w:r>
        <w:rPr>
          <w:rFonts w:ascii="Arial" w:hAnsi="Arial"/>
          <w:sz w:val="20"/>
          <w:lang w:val="es-ES_tradnl"/>
        </w:rPr>
        <w:t xml:space="preserve"> de marzo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expediente S-2323/78,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visto por el art. 3o de la ley 22.434, por el art. 7o</w:t>
        <w:br/>
        <w:t>de la ley 22-383, y por los arts. 3o y 4o de la ley</w:t>
        <w:br/>
        <w:t>21.708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Que de acuerdo con lo estableci-</w:t>
        <w:br/>
        <w:t>do en la resolución 1441/90 corresponde actualizar en</w:t>
        <w:br/>
        <w:t>forma mensual los montos establecidos por el Código</w:t>
        <w:br/>
        <w:t>Procesal Civil y Comercial de la Nación; los fijados por</w:t>
        <w:br/>
        <w:t>los arts. 16 del decreto-ley 1285/58 y 6o de la ley</w:t>
        <w:br/>
        <w:t>17.116; los del Código Procesal Penal; y el art. 15 de</w:t>
        <w:br/>
        <w:t>la ley 13.512, aplicando según corresponda, los índices</w:t>
        <w:br/>
        <w:t>de precios al por mayor, nivel general y de precios</w:t>
        <w:br/>
        <w:t>mayoristas no agropecuarios, publicados por Instituto</w:t>
        <w:br/>
        <w:t>Nacional de Estadísticas y Cens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Que dicho instituto informa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s índices de precios al por mayor, nivel general para</w:t>
        <w:br/>
        <w:t>loa meses de enero y febrero de 1991 son respectivamen-</w:t>
        <w:br/>
        <w:t>te, de 1.453.222.525,9 y de 2.003.030.686,6, El coef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ente en este caso es 1,37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su vez, los índices de prec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yoristas no agropecuarios, para los meses citados son</w:t>
        <w:br/>
        <w:t>de 1.495.838.140,2 y 2.082.201.657,8. El coeficiente es</w:t>
        <w:br/>
        <w:t>1,3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) Que multiplicando ambos coefi-</w:t>
        <w:br/>
        <w:t>cientes por los montos fijados en la resolución 93/91</w:t>
        <w:br/>
        <w:t>surgirán los aplicables hasta la nueva actualiz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justar los montos señalados e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93/91 en  la forma que se detalla a continua-</w:t>
        <w:br/>
        <w:t>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Código Procesal Civil y Comercial de la Nación -</w:t>
        <w:br/>
        <w:t>índice de precios al por mayor nivel gener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29 ............... A 2.631.342,4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45 ............... A 877.116,14 y A 38.008,385,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128 .............. A 23.386,14  y A 817,116,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130 .............. A 233.896,02 y A 23,389.775,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145 .............. A 438.558,13 a A 43.855.827,6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286 y puntos 2 y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acordada 77/90 .. A 3.796,042,25 y A 15.184.16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329, ler. parr___ A 116,948,12 a A 21.148.656,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GB"/>
        </w:rPr>
      </w:pPr>
      <w:r>
        <w:rPr>
          <w:rFonts w:ascii="Courier New" w:hAnsi="Courier New"/>
          <w:sz w:val="20"/>
          <w:lang w:val="en-GB"/>
        </w:rPr>
        <w:t>ART. 329, 3er. parr,.., A 146.188,11 a A 2.338.972,4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399 .............. A 43.851,2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431 .............. A 146,188,11 a A 2,631.342,4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436 .............. A 292.370,20 a A 4.385.580,4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446 .............. A 146.188,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640, Inc.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.....A 438.558,13 y A 8.771.166,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691 .............. A 116.948,12 a A 2.046,602,3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Código de Procedimientos en Materia Penal - índice de</w:t>
        <w:br/>
        <w:t>precios al por mayor nivel gener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130 .............. A 30.221,29 a A 184.104,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133 .............. A 30.221,29 a A 184.104,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142 .............. A 45.874,88 a A 223.657,4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186 .............. A 76.739,07 a A 764.272,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291 .............. A 30.221,29 a A 184.104,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700 .............. A 30.161,67 a A 770.897,2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243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S-2323/78 SUP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Decreto-ley 1285/58 - Ley 17.116, Art. 6o - índice de</w:t>
        <w:br/>
        <w:t>precios mayoristas no agropecuari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. 16 del Dec. ley 1285/58 ........ A 662.893,3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. 6o ley 17.116 .................. A 662.893,3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Artículo 15 de la ley 13.512 - índice de precios al</w:t>
        <w:br/>
        <w:t>por mayor nivel gener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, 15 ley 13.512 .................. A 301.352,6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montos  reajustados  regirán a</w:t>
        <w:br/>
        <w:t>partir de la publicación de la presente en el Boletí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comuniqúese y publíqu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5</Words>
  <Characters>3149</Characters>
  <CharactersWithSpaces>267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1:00Z</dcterms:created>
  <dc:creator>Proyectos Especiales</dc:creator>
  <dc:description/>
  <dc:language>en-US</dc:language>
  <cp:lastModifiedBy/>
  <dcterms:modified xsi:type="dcterms:W3CDTF">2007-03-22T13:41:00Z</dcterms:modified>
  <cp:revision>3</cp:revision>
  <dc:subject/>
  <dc:title>RESOLUCION N°243/91                    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