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080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9                                                                                EXPEDIENTE N°      1688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4 de agosto    de 1999.-</w:t>
        <w:br/>
        <w:t>Visto las presentes actuaciones caratu-</w:t>
        <w:br/>
        <w:t>ladas: "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en lo Criminal y Co-</w:t>
        <w:br/>
        <w:t>rreccional de la Capital Federal s/licencia sin goce de habe-</w:t>
        <w:br/>
        <w:t>res MAGNOLI, Pablo Fabián (art. 11 R.L.J.N.)" y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a fs. 3 el escribiente del Juz-</w:t>
        <w:br/>
        <w:t>gado Nacional en lo Criminal de Instru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5, solicita se</w:t>
        <w:br/>
        <w:t>le conceda licencia sin goce de sueldo con motivo de haber si-</w:t>
        <w:br/>
        <w:t>do contratado por la Suprema Corte de Justicia de la Provincia</w:t>
        <w:br/>
        <w:t>de Buenos Air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9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-</w:t>
        <w:br/>
        <w:t>laciones en lo Criminal y Correccional de la Capital Federal,</w:t>
        <w:br/>
        <w:t>eleva con opinión favorable el presente pedi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 resulta de apli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res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dido el criterio adoptado en los expedientes nros. 10-</w:t>
        <w:br/>
        <w:t>36486/98, 10-36488/98 y 10-01350/9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sin goce de sueldo,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fecha y por el término de 6 (seis) meses,</w:t>
        <w:br/>
        <w:t>al escribiente del citado juzgado, doctor Pablo Fabián Magno-</w:t>
        <w:br/>
        <w:t>li; en virtud de lo establecido en el art. 11 del R.L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(ctrl      1}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