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287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TE. N° 10=125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 0393</w:t>
        <w:br/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idente del Tribunal Oral en l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Federal de Tucum</w:t>
      </w:r>
      <w:r>
        <w:rPr>
          <w:rFonts w:eastAsia="Arial" w:ascii="Arial" w:hAnsi="Arial"/>
          <w:color w:val="auto"/>
          <w:sz w:val="20"/>
          <w:lang w:val="es-ES_tradnl"/>
        </w:rPr>
        <w:t>án, Dr. Oscar E. Sarrulle, solicita</w:t>
        <w:br/>
        <w:t>asignación de viáticos y pasajes terrestres -ida y vuelta en</w:t>
        <w:br/>
        <w:t>transporte público- para posibilitar el traslado de los tes-</w:t>
        <w:br/>
        <w:t>tigos SERRANO, Raúl José (DNI 11.573.788) (2 días); CAÑAME-</w:t>
        <w:br/>
        <w:t>RO, Domingo Alberto (DNI 10.558.695) 2 días}; JUAREZ, Fáti-</w:t>
        <w:br/>
        <w:t>ma Mercedes (DNI 23.807.202) (1 día); DIAZ, Mateo Armando</w:t>
        <w:br/>
        <w:t>(DNI 10.318.173) (2 días) y VALLALTA, María Cristina (DNI</w:t>
        <w:br/>
        <w:t xml:space="preserve">25.935.517) (2 días), </w:t>
      </w:r>
      <w:r>
        <w:rPr>
          <w:rFonts w:eastAsia="Arial" w:ascii="Arial" w:hAnsi="Arial"/>
          <w:color w:val="auto"/>
          <w:sz w:val="20"/>
          <w:lang w:val="en-US"/>
        </w:rPr>
        <w:t xml:space="preserve">desde </w:t>
      </w:r>
      <w:r>
        <w:rPr>
          <w:rFonts w:eastAsia="Arial" w:ascii="Arial" w:hAnsi="Arial"/>
          <w:color w:val="auto"/>
          <w:sz w:val="20"/>
          <w:lang w:val="es-ES_tradnl"/>
        </w:rPr>
        <w:t>sus respectivos domicilios hasta</w:t>
        <w:br/>
        <w:t>la sede del tribunal actuante a fin de prestar declaración</w:t>
        <w:br/>
        <w:t>testimonial -el día 21 de mayo del corriente año- en la au-</w:t>
        <w:br/>
        <w:t>diencia de debate en los autos caratulados "VERA JUAN CARLOS</w:t>
        <w:br/>
        <w:t>Y OTROS S/INF. LEY 23737 EXPTE. V-49/96"; conforme lo dis-</w:t>
        <w:br/>
        <w:t>puesto en el artículo 79, inciso b) del Código Procesal Pe-</w:t>
        <w:br/>
        <w:t>nal de la Nación y resoluciones nros. 1192/95, 1.361/95 y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liquidar y abonar al Tribunal Oral en lo Crimi-</w:t>
        <w:br/>
        <w:t>nal Federal de Tucum</w:t>
      </w:r>
      <w:r>
        <w:rPr>
          <w:rFonts w:eastAsia="Arial" w:ascii="Arial" w:hAnsi="Arial"/>
          <w:color w:val="auto"/>
          <w:sz w:val="20"/>
          <w:lang w:val="es-ES_tradnl"/>
        </w:rPr>
        <w:t>án, anticipo de viáticos y pasajes (vía</w:t>
        <w:br/>
        <w:t>terrestre - ida y vuelta) teniendo en cuenta el cargo de Ofi-</w:t>
        <w:br/>
        <w:t>cial Mayor (P.A.T.), para los testigos mencionados preceden-</w:t>
        <w:br/>
        <w:t>temente desde sus domicilios hasta la sede del tribunal ac-</w:t>
        <w:br/>
        <w:t>tuante -en tanto no pertenezcan a fuerzas de seguridad y</w:t>
        <w:br/>
        <w:t>ello no tenga relación con la causa en trámite-; con oportu-</w:t>
        <w:br/>
        <w:t>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eneral de Fiscalizaci</w:t>
      </w:r>
      <w:r>
        <w:rPr>
          <w:rFonts w:eastAsia="Arial" w:ascii="Arial" w:hAnsi="Arial"/>
          <w:color w:val="auto"/>
          <w:sz w:val="20"/>
          <w:lang w:val="es-ES_tradnl"/>
        </w:rPr>
        <w:t>ón de Recursos y gírese a la menciona-</w:t>
        <w:br/>
        <w:t>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