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EXPEDIENTE N° 10-280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8/2001 de</w:t>
        <w:br/>
        <w:t>este Tribunal y la Resolución N° 391/2001 del Consejo de la Magistratura del Poder</w:t>
        <w:br/>
        <w:t>Judicial de la Nación, hasta el 28 de febrero del año 2002, referente a la contratación</w:t>
        <w:br/>
        <w:t>del arquitecto Francisco Javier TOSCANO con una categoría presupuestaria equiva-</w:t>
        <w:br/>
        <w:t>lente al cargo de Director General, para desempeñarse en la Administración General</w:t>
        <w:br/>
        <w:t>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  <w:br/>
        <w:t>Financiera a imputar el gasto resultante de lo precedentemente dispuesto con cargo a</w:t>
        <w:br/>
        <w:t>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