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4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18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 y la</w:t>
        <w:br/>
        <w:t>Resolución CSJN N°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      necesidad      del      pago      de      las      expens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es del mes de marzo de 1998 del edificio de la calle Carlos Pellegrini</w:t>
        <w:br/>
        <w:t>685 de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bon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Impositiva la suma de PESOS</w:t>
        <w:br/>
        <w:t>CUATRO MIL CIENTO SESENTA Y OCHO CON TREINTA Y</w:t>
        <w:br/>
        <w:t>CUATRO CENTAVOS ($ 4.168,34.-) en concepto de pago de expensas</w:t>
        <w:br/>
        <w:t>comunes del mes de marzo de 1998 del edificio de la calle Carlos Pellegrini</w:t>
        <w:br/>
        <w:t>685 Capital Feder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os N.E.P." (05-01-00-00-01-0002-2-9-9-00000-1-1.3) del Presupuesto</w:t>
        <w:br/>
        <w:t>General de Gastos 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