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23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68/98 resolvió afectar a la Corte Suprema el automotor marca Peugeot</w:t>
        <w:br/>
        <w:t>modelo 405 GLD, dominio colocado ARG 910, secuestrado en la causa N° 7558/96</w:t>
        <w:br/>
        <w:t>caratulada "SIQUIER, Enrique Francisco y otros s/inf. arts. 172,292, 293,296 y 299 del</w:t>
        <w:br/>
        <w:t>C.P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</w:t>
        <w:br/>
        <w:t>Automotor quien otorgó el dominio CMQ 990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Incorporar al patrimonio del Poder Judicial</w:t>
        <w:br/>
        <w:t>el automotor marca Peugeot modelo 405 GLD, con dominio CMQ 99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