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06/91                    EXP. N°269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</w:t>
        <w:br/>
        <w:t>Federal de San Isidr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el punt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} la resolución N°</w:t>
        <w:br/>
        <w:t>1518/91 de la siguiente form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 sin efecto la autoriz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contratar a un agente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</w:t>
        <w:br/>
        <w:t>equivalente al cargo de secretario de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hasta el 31 de mayo de 1992, a un agente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presupuestaria equivalente al cargo de prosecretario adminis-</w:t>
        <w:br/>
        <w:t>trativo -personal administrativo y técnico- para desempeñarse</w:t>
        <w:br/>
        <w:t>en el Juzgado Federal de Primera Instancia de San Isid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