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2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</w:t>
      </w:r>
      <w:r>
        <w:rPr>
          <w:rFonts w:ascii="Courier New" w:hAnsi="Courier New"/>
          <w:sz w:val="20"/>
          <w:lang w:val="es-ES_tradnl"/>
        </w:rPr>
        <w:t>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 la locación del inmueble</w:t>
        <w:br/>
        <w:t>de la calle Las Heras N° 146 de la ciudad de Mendoza,</w:t>
        <w:br/>
        <w:t>ocupado por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ción del citado edificio -fs. 17-, obrando a fs. 12</w:t>
        <w:br/>
        <w:t>las condiciones propuestas para dicha renovación y acom-</w:t>
        <w:br/>
        <w:t>pañándose a fs. 15 la va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a fs. 10 se agreg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del Tribunal de Tasaciones acerca del valor loca-</w:t>
        <w:br/>
        <w:t>tivo mensual del inmueble al mes de junio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dis-</w:t>
        <w:br/>
        <w:t>puesto por las resoluciones Nros. 570 y 577 dictadas por</w:t>
        <w:br/>
        <w:t>esta Corte Suprema con fecha 27 de julio y 2 de agosto</w:t>
        <w:br/>
        <w:t>de 1976, respectivam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titular de la Sub-</w:t>
        <w:br/>
        <w:t>secretaría de Administración o a su reemplazante legal,</w:t>
        <w:br/>
        <w:t>a suscribir -"ad-referéndum"- un nuevo contrato de loca-</w:t>
        <w:br/>
        <w:t>ción del inmueble de la calle Las Her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6 de la ciu-</w:t>
        <w:br/>
        <w:t>dad de Mendoza, sede de la Secretarla Electoral de ese</w:t>
        <w:br/>
        <w:t>asiento, por el término de dos (2) años a partir d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agosto de 1987, sobre la base de un alquiler mensual</w:t>
        <w:br/>
        <w:t>de AUSTRALES TRES MIL CIENTO CINCO ($A 3.105.-), reajusta-</w:t>
        <w:br/>
        <w:t>ble trimestralmente de acuerdo a la variación experimen-</w:t>
        <w:br/>
        <w:t>tada en lo precios mayoristas -nivel general-, según los</w:t>
        <w:br/>
        <w:t>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, el proyecto de contrato</w:t>
        <w:br/>
        <w:t>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cita-</w:t>
        <w:br/>
        <w:t>da Subsecretaría, a sus efectos. Dése intervención a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