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1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S-24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</w:t>
      </w:r>
      <w:r>
        <w:rPr>
          <w:sz w:val="20"/>
          <w:lang w:val="es-ES_tradnl"/>
        </w:rPr>
        <w:t xml:space="preserve"> de junio de 1988.-</w:t>
        <w:br/>
        <w:t>VISTO el expediente 3-246/88 caratulado</w:t>
        <w:br/>
        <w:t>"SANCHEZ de BUSTAMA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s/vacaciones no gozada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doctor Carlos Sánchez de B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ante, ex-fiscal ante el Juzgado Federal de Salta, solicitó</w:t>
        <w:br/>
        <w:t>el pago de la parte proporcional de licencias adeudadas, co-</w:t>
        <w:br/>
        <w:t>rrespondientes a las ferias judiciales de enero de 1985 (22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), enero de 1986 (31 días), enero de 1987 (31 días), Ju-</w:t>
        <w:br/>
        <w:t>lio de ese año (10 días hábiles) y enero de 1988 (31 dí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licó -en lo atinente a los 22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feria de enero de 1985- que no se los tomó "para acce-</w:t>
        <w:br/>
        <w:t>der a su pago" al momento de su jubilación; que peticionó a</w:t>
        <w:br/>
        <w:t>la Cámara de Tucumán que le fueran diferidos para 1988 lo que</w:t>
        <w:br/>
        <w:t>le fue denegado por ese tribunal, perdiendo así su uso, aun-</w:t>
        <w:br/>
        <w:t>que -dijo- no el derecho al pago (ver fs. 1, 5/6 y 7/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ertificación de loa días de licen-</w:t>
        <w:br/>
        <w:t>cia acumulados fue expedida a fs. 4 por el señor Prosecreta-</w:t>
        <w:br/>
        <w:t>rio de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Subsecretaría de Administra-</w:t>
        <w:br/>
        <w:t>ción comunicó que dio curso a la liquidación de las ferias de</w:t>
        <w:br/>
        <w:t>enero/1987, julio/1987 y enero/1988 y con relación a las ante</w:t>
        <w:br/>
        <w:t>riores elevó las actuaciones a esta Corte para que adopte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(fs. 12/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su virtud, por proveíd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de abril último se dispuso el envío de los autos a la Pro-</w:t>
        <w:br/>
        <w:t>curación General de la Nación a fin de que confirmara las 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ones de mejor servicio que determinaron la falta de goce por</w:t>
        <w:br/>
        <w:t>el interesado de las ferias de enero de 1985 y 1986 (art. 18</w:t>
        <w:br/>
        <w:t>del R.L.J.N.)(ver fs.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del informe de fs. 15 surge</w:t>
        <w:br/>
        <w:t>la inexistencia de antecedentes con relación a lo 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al no justific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razones de mejor servicio y habida cuenta del explícito /</w:t>
        <w:br/>
        <w:t>texto del art. 18 del R.L.J.N. (acordada 34/77), este Tribu-</w:t>
        <w:br/>
        <w:t>nal considera que las ferias en cuestión han cadu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que n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rresponde hacer lugar a la liquidación</w:t>
        <w:br/>
        <w:t>de las ferias de enero de 1985 y 1986 al Dr. CARLOS SANCHEZ de</w:t>
        <w:br/>
        <w:t>BUSTAMANTE, en virtud de lo informado a fs. 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previa extracción de f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copia</w:t>
      </w:r>
      <w:r>
        <w:rPr>
          <w:rFonts w:ascii="Courier New" w:hAnsi="Courier New"/>
          <w:sz w:val="20"/>
        </w:rPr>
        <w:t xml:space="preserve"> que</w:t>
      </w:r>
      <w:r>
        <w:rPr>
          <w:rFonts w:ascii="Courier New" w:hAnsi="Courier New"/>
          <w:sz w:val="20"/>
          <w:lang w:val="es-ES_tradnl"/>
        </w:rPr>
        <w:t xml:space="preserve"> se reservarán en Secretaría, devuélvanse las ac-</w:t>
        <w:br/>
        <w:t>tuaciones a esa dependen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41</Characters>
  <CharactersWithSpaces>19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ON Nº 51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