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7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7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, dispuso en la</w:t>
        <w:br/>
        <w:t>causa N° 2.223 caratulada: "Rozas, Julio Alberto y otros</w:t>
        <w:br/>
        <w:t>s/falsa denuncia, falsificación de documento público,etc." la</w:t>
        <w:br/>
        <w:t>entrega del automóvil marca Ford, modelo Sierra XR4, dominio</w:t>
        <w:br/>
        <w:t>colocado B-2.077.94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   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, modelo Sierra</w:t>
        <w:br/>
        <w:t>XR4, dominio colocado B-2.077.947 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.223 caratulada: "Rozas, Julio Alberto y otros s/denuncia,</w:t>
        <w:br/>
        <w:t>falsificación de documento público, etc." radicada en el</w:t>
        <w:br/>
        <w:t>Juzgado Nacional en lo Criminal y Correccional Federal Nº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    Automotor,   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