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529</w:t>
      </w:r>
      <w:r>
        <w:rPr>
          <w:rFonts w:ascii="Arial" w:hAnsi="Arial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°_l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11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</w:t>
      </w:r>
      <w:r>
        <w:rPr>
          <w:rFonts w:ascii="Arial" w:hAnsi="Arial"/>
          <w:sz w:val="20"/>
          <w:lang w:val="es-ES_tradnl"/>
        </w:rPr>
        <w:t>de setiembre de 1986.-</w:t>
        <w:br/>
        <w:t>Visto el presente expediente N° 394.600/86</w:t>
        <w:br/>
        <w:t>del registro de la Subsecretaría de Administración y sus</w:t>
        <w:br/>
        <w:t>agregados, por los que tramita la adquisición de un edifi-</w:t>
        <w:br/>
        <w:t>cio para sede de dicho organismo;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                         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ones del Tribunal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2/85 y 34/86, fueron declaradas desiertas dos licitaciones</w:t>
        <w:br/>
        <w:t>publicas dispuestas a tal efecto (Confr. fs. 42/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ello, la resolución cita-</w:t>
        <w:br/>
        <w:t>da en último término dispuso requerir diversos elementos de</w:t>
        <w:br/>
        <w:t>juicio a los fines de decidir oportunamente -por vía de una</w:t>
        <w:br/>
        <w:t>contratación directa- la adquisición del edificio ubicado en</w:t>
        <w:br/>
        <w:t>la calle Lima 163/169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arreglo a las conclusiones  arribadas en</w:t>
        <w:br/>
        <w:t>los informes precedentes, corresponde dejar sin efecto las</w:t>
        <w:br/>
        <w:t>tratativas llevadas a cabo con la firma propietaria del cita-</w:t>
        <w:br/>
        <w:t>do inmueble y autorizar un nuevo llamado a licitación-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jar sin efecto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ículo 3o de la Resolución de este Tribunal N°</w:t>
      </w:r>
      <w:r>
        <w:rPr>
          <w:rFonts w:ascii="Arial" w:hAnsi="Arial"/>
          <w:sz w:val="20"/>
        </w:rPr>
        <w:t xml:space="preserve"> 34</w:t>
      </w:r>
      <w:r>
        <w:rPr>
          <w:rFonts w:ascii="Arial" w:hAnsi="Arial"/>
          <w:sz w:val="20"/>
          <w:lang w:val="es-ES_tradnl"/>
        </w:rPr>
        <w:t xml:space="preserve"> de /</w:t>
        <w:br/>
        <w:t>fecha 21 de ener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-</w:t>
        <w:br/>
        <w:t>ministración a efectuar un nuevo llamado a licitación para</w:t>
        <w:br/>
        <w:t>la adquisición de un inmueble destinado a sede de dicha de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icia, con arreglo a lo establecido en el artículo 5 5 de //</w:t>
        <w:br/>
        <w:t>la Ley de Contabilidad y sus decretos reglamentarios, debien-</w:t>
        <w:br/>
        <w:t>do dicha Subsecretaría elevar a este Tribunal -para su apro-</w:t>
        <w:br/>
        <w:t>bación el respectivo pliego de bases y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, previa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