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.037/96</w:t>
        <w:br/>
        <w:t>SUPERINTENDENCIA ADMINISTRATIVA</w:t>
        <w:br/>
        <w:t>PA 1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Catamarca y viáticos</w:t>
        <w:br/>
        <w:t>por el término cinco (5) días, formulado por la titular</w:t>
        <w:br/>
        <w:t>de la Subsecretaría de Administración, C.P.N. Estela</w:t>
        <w:br/>
        <w:t>M.C. Basso, en favor de las señoras Prosecretaria Jefa</w:t>
        <w:br/>
        <w:t>C.P.N. Beatriz Carmen Antonio y de la Prosecretaria Admi-</w:t>
        <w:br/>
        <w:t>nistrativa C.P.N. Cristina Silvia Rodríguez, con motivo</w:t>
        <w:br/>
        <w:t>de su próximo traslado a la Ciudad de Catamarca, a los</w:t>
        <w:br/>
        <w:t>efectos de llevar a cabo una auditoría contable y poner</w:t>
        <w:br/>
        <w:t>en conocimiento del Señor Juez Federal de Primera Instan-</w:t>
        <w:br/>
        <w:t>cia de Catamarca Doctor Felipe Federico Terán "la situa-</w:t>
        <w:br/>
        <w:t>ción relacionada con diferencias detectadas en las rendi-</w:t>
        <w:br/>
        <w:t>ciones practicadas en el año 1995 por ese tribunal, y la</w:t>
        <w:br/>
        <w:t>posible transferencia de fondos de partidas de gastos</w:t>
        <w:br/>
        <w:t>para afrontar erogaciones de gastos de funcionamiento";</w:t>
        <w:br/>
        <w:t>autorízase a la citada Subsecretaría a dar trámite favo-</w:t>
        <w:br/>
        <w:t>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