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66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4   de octubre de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.383/77</w:t>
        <w:br/>
        <w:t>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0.681/77 del registro de la Dirección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tiva  y Contable del Poder Judicial de la Nación por</w:t>
        <w:br/>
        <w:t>los cuales se tramita el pago de facturas presentadas por /</w:t>
        <w:br/>
        <w:t>"Revista de Jurisprudencia Argentina S.A."  correspondiente</w:t>
        <w:br/>
        <w:t>a la provisión de diversos tomos de obras editadas por esa</w:t>
        <w:br/>
        <w:t>firma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es tomos fueron recibidos de  confor-</w:t>
        <w:br/>
        <w:t>midad por la  Biblioteca 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atención a  lo informado por</w:t>
        <w:br/>
        <w:t>el Director  de  dicha Biblioteca a  fs.  6  "in fine"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gasto y autorizar a la Direc-</w:t>
        <w:br/>
        <w:t>ción Administrativa y Contable a liquidar la suma total de /</w:t>
        <w:br/>
        <w:t>PESOS: SETENTA Y CUATRO MIL DOSCIENTOS ($ 74.200) a favor de</w:t>
        <w:br/>
        <w:t>la firma "Revista de Jurisprudencia Argentina S.A." de acuer-</w:t>
        <w:br/>
        <w:t>do a las facturas obrantes a fs. 2/9 del Expte. 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220.383/77 y fs.  1/2  de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0.68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a la Cuenta "Coleccio-</w:t>
        <w:br/>
        <w:t>nes y Elementos de Biblioteca y Museos" (1-05-002-5-51-5110-</w:t>
        <w:br/>
        <w:t>281) del Presupuesto General de Gastos para el Ejercicio Fi-</w:t>
        <w:br/>
        <w:t>nanciero del 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citada Di-</w:t>
        <w:br/>
        <w:t>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5</Characters>
  <CharactersWithSpaces>11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3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