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12/</w:t>
      </w:r>
      <w:r>
        <w:rPr>
          <w:rFonts w:eastAsia="Courier New" w:ascii="Courier New" w:hAnsi="Courier New"/>
          <w:color w:val="auto"/>
          <w:sz w:val="20"/>
          <w:lang w:val="es-ES_tradnl"/>
        </w:rPr>
        <w:t>86                        EXPTE.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agosto de 1986.-</w:t>
        <w:br/>
        <w:t>Visto   lo   solicitado   por   la 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 de</w:t>
        <w:br/>
        <w:t>Administración,</w:t>
        <w:br/>
        <w:t>SE  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  a   la   Subsecretaría   de  Adminis-</w:t>
        <w:br/>
        <w:t xml:space="preserve">tración   a   prorrogar   la   contratación   a partir   del   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1º 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  <w:br/>
        <w:t>septiembre   y   hasta   el   31   de   octubre   de   1986   de   los   agen-</w:t>
        <w:br/>
        <w:t>tes   cuyos   nombres   y  categorías   presupuestarias   a   las   que</w:t>
        <w:br/>
        <w:t>deben   equipararse   a   continuación   se   detallan   para   desem-</w:t>
        <w:br/>
        <w:t>peñarse  en   el   Departamento   de  Arquitectura:</w:t>
        <w:br/>
        <w:t>Personal   Administrativo   y T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alom</w:t>
      </w:r>
      <w:r>
        <w:rPr>
          <w:rFonts w:eastAsia="Courier New" w:ascii="Courier New" w:hAnsi="Courier New"/>
          <w:color w:val="auto"/>
          <w:sz w:val="20"/>
          <w:lang w:val="es-ES_tradnl"/>
        </w:rPr>
        <w:t>ón     Maslaton                                         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an Angel   Jimenez                                               2do.   Jefe de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éctor  E.  Tommasi                                                 Oficial   Superior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orge E.  Cedale                                                     Oficial   Superior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liana  Segredo                                                     Auxiliar Superior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io Jes</w:t>
      </w:r>
      <w:r>
        <w:rPr>
          <w:rFonts w:eastAsia="Courier New" w:ascii="Courier New" w:hAnsi="Courier New"/>
          <w:color w:val="auto"/>
          <w:sz w:val="20"/>
          <w:lang w:val="es-ES_tradnl"/>
        </w:rPr>
        <w:t>ús Gutiérrez                                         Prosecretario Jefe de 2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éctor A.   Noguer                                                   Prosecretario Jefe de 2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-</w:t>
        <w:br/>
        <w:t>dentemente dispuesto con cargo a la cuenta "Personal Tem-</w:t>
        <w:br/>
        <w:t>porario"   (F.L.)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y  (p.a.t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hágase   saber   y   vuelva   a   la   Subs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 de   Administración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  sus  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