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31/93                                EXPEDIENTE Nº297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2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las    presentes      actuaciones  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 insta-</w:t>
        <w:br/>
        <w:t>lación eléctrica para aire acondicionado, computación e</w:t>
        <w:br/>
        <w:t>iluminación de emergencia en el edificio sito en Lavalle</w:t>
        <w:br/>
        <w:t>1268;      y    teniendo en cuenta    lo    informado    a fs.      149/15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la ejecución de los</w:t>
        <w:br/>
        <w:t>trabajos señal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prob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icita-</w:t>
        <w:br/>
        <w:t>ria obrante a fs. 49/147, integrada con la Nota Aclarato-</w:t>
        <w:br/>
        <w:t>r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fs. 153 de estas actuaciones, destinada a</w:t>
        <w:br/>
        <w:t>contratar -bajo el régimen de la ley 13.064, y mediante</w:t>
        <w:br/>
        <w:t>el sistema de ajuste alzado- la ejecución de los traba-</w:t>
        <w:br/>
        <w:t>jos precedentemente mencion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l Departamento de Com-</w:t>
        <w:br/>
        <w:t>pras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para efectuar</w:t>
        <w:br/>
        <w:t>el pertinente llamado a licitación pública, su apertura</w:t>
        <w:br/>
        <w:t>y diligencias de su competencia, en conformidad con el</w:t>
        <w:br/>
        <w:t>Pliego de Bases y Condiciones y Nota Aclaratoria aproba-</w:t>
        <w:br/>
        <w:t>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l importe de pesos ciento ochen-</w:t>
        <w:br/>
        <w:t>ta y cinco mil trescientos sesenta y siete con veinte</w:t>
        <w:br/>
        <w:t>centavos ($ 185.367,20), a que asciende el Presupuesto</w:t>
        <w:br/>
        <w:t>Oficial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fectarse a la Cuenta "Ampliaciones y/o</w:t>
        <w:br/>
        <w:t>remodelaciones de edificios judiciales" (1-05-004-4-42-</w:t>
        <w:br/>
        <w:t>-4210-93-01) del presupuesto general de gastos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,   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quitectura y remítanse las actuacio-</w:t>
        <w:br/>
        <w:t>nes a la Subsecretaría de Administración, a sus efectos,</w:t>
        <w:br/>
        <w:t>previa interven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