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38/82.-        EXPTE. Nº 1410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 Res. Nº 398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 de enero de 1982.-</w:t>
        <w:br/>
        <w:t>Vfsto el presente expediente Nº 313.749/81 del regis-</w:t>
        <w:br/>
        <w:t>tro de la Subsecretaría de Administración, relacionado con el inmueble</w:t>
        <w:br/>
        <w:t>sito en la calle Belgrano 244/48 de San Isidro (Provincia de Buenos A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), para sede del Juzgado Federal en lo Criminal y Correccional del /</w:t>
        <w:br/>
        <w:t>asiento y del Ministerio Publico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 lo dispuesto en  la 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 de  la Corte  Suprema  Nº 1785 de  fecha 24 de diciembre ppdo.   (confr.</w:t>
        <w:br/>
        <w:t>fs. 12)  el   Sr.  Director General   de  la Subsecretaría de Administración,/</w:t>
        <w:br/>
        <w:t>Dr.  Héctor H.  Romanelli,  ha celebrado "ad-referendum", el   correspondien-</w:t>
        <w:br/>
        <w:t>te  contrato de  loc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probar el contrato de locación cuyo orig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 a fs. 23 de las presentes actuaciones, celebrado entre el Sr. Di-</w:t>
        <w:br/>
        <w:t>rector General de la Subsecretaría de Administración, Dr. Héctor H. Ro-</w:t>
        <w:br/>
        <w:t>manelli y la señorita Evelyna María Klein, del 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y 2o piso del inmue-</w:t>
        <w:br/>
        <w:t>ble de su propiedad ubicado en la calle Belgrano 344/48 de San Isidro /</w:t>
        <w:br/>
        <w:t>(Provincia de Buenos Aires) para sede del Juzgado Federal en lo Crimi-</w:t>
        <w:br/>
        <w:t>nal y Correccional del asiento y el Ministerio Público, por el término</w:t>
        <w:br/>
        <w:t>de dos (2) años, a partir del 14 de enero de 1982, y sobre la base de /</w:t>
        <w:br/>
        <w:t>un alquiler mensual de PESOS: VEINTIUN MILLONES ($ 21.000.000.-), r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stable trimestralmente conforme a la variación experimentada en los /</w:t>
        <w:br/>
        <w:t>precios mayoristas -nivel general- según los índices oficiales propor-</w:t>
        <w:br/>
        <w:t>cionados por el Instituto Nacional de Estadística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emergente de lo dispues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anterior a la Cuenta "Alquileres" (1-05-002-1-12-1220-235) del</w:t>
        <w:br/>
        <w:t>Presupuesto General de Gastos para el Ejercicio Financiero del año 198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se a la Subsecretaría de Ad-</w:t>
        <w:br/>
        <w:t>ministración a sus efectos. Dése Intervención al Registro de Inmue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8</Characters>
  <CharactersWithSpaces>17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38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