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San Martín, en cargo</w:t>
        <w:br/>
        <w:t>creado por Resolución N°863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FERNANDA GALEA  SUAREZ  (D.N.I.N°</w:t>
        <w:br/>
        <w:t>21.961.03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