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3019/7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40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 se tramita la contratación del Servicio de Manteni-</w:t>
        <w:br/>
        <w:t>miento de mimeógrafos marca Roneo,    instalados en diversos</w:t>
        <w:br/>
        <w:t>tribunales y organismos      judiciales,    por el 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enero y el 30 de    junio de 1979 de con-</w:t>
        <w:br/>
        <w:t>formidad con lo establecido en el Artículo    56,      Inciso    3º,</w:t>
        <w:br/>
        <w:t>Apartado g)    de la Ley de Contabilidad y teniendo en cuenta</w:t>
        <w:br/>
        <w:t>lo dispuesto por Acordada N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    con la   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GUALCO S.A.C.I.F."    el servicio de referencia,      de acuerdo</w:t>
        <w:br/>
        <w:t>a    su presupuesto obrante a fs.    1/4 y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importe    total</w:t>
        <w:br/>
        <w:t>de    PESOS:</w:t>
      </w:r>
      <w:r>
        <w:rPr>
          <w:rFonts w:ascii="Times New Roman" w:hAnsi="Times New Roman"/>
          <w:color w:val="auto"/>
          <w:sz w:val="20"/>
          <w:lang w:val="es-ES"/>
        </w:rPr>
        <w:t xml:space="preserve"> UN </w:t>
      </w:r>
      <w:r>
        <w:rPr>
          <w:rFonts w:ascii="Times New Roman" w:hAnsi="Times New Roman"/>
          <w:color w:val="auto"/>
          <w:sz w:val="20"/>
          <w:lang w:val="es-ES_tradnl"/>
        </w:rPr>
        <w:t>MILLON TRES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ARENTA Y CUATRO</w:t>
      </w:r>
      <w:r>
        <w:rPr>
          <w:rFonts w:ascii="Times New Roman" w:hAnsi="Times New Roman"/>
          <w:color w:val="auto"/>
          <w:sz w:val="20"/>
          <w:lang w:val="es-ES"/>
        </w:rPr>
        <w:t xml:space="preserve"> MI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</w:t>
        <w:br/>
        <w:t>1.344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de    la 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1.176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''Honorarios y Retribuciones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     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168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   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    (1-05-003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o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    a  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