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84 / 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5/83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may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</w:t>
      </w:r>
      <w:r>
        <w:rPr>
          <w:rFonts w:ascii="Times New Roman" w:hAnsi="Times New Roman"/>
          <w:color w:val="auto"/>
          <w:sz w:val="20"/>
          <w:lang w:val="es-ES"/>
        </w:rPr>
        <w:t xml:space="preserve"> expediente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332.638/83          </w:t>
        <w:br/>
        <w:t>del registro de la Subsecretaría de Administración, por el</w:t>
        <w:br/>
        <w:t>cual    el Juzgado Federal    en lo Criminal y Correccional de</w:t>
        <w:br/>
        <w:t>San Martín,      solicita una    partida    especial de ////////////</w:t>
        <w:br/>
        <w:t>$      8.910.000.-,      para atender la adquisición de gas licuado</w:t>
        <w:br/>
        <w:t>(garrafa)      y teniendo    en cuenta    las actuales disponibilidad</w:t>
        <w:br/>
        <w:t>des presupuestari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)    Asignar -con cargo rendir cuenta- al JUZ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DO FEDERAL EN LO CRIMINAL Y CORRECCIONAL DE SAN MARTIN</w:t>
        <w:br/>
        <w:t>una partida especial de PESOS: OCHO MILLONES NOVECIENTOS</w:t>
        <w:br/>
        <w:t>DIEZ MIL {$ 8.910.000.-), para atender exclusivamente la</w:t>
        <w:br/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as    licuado      (garrafa)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 el presente gasto a la Cuenta "Pro-</w:t>
        <w:br/>
        <w:t>ductor de la Min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    petróleo        y derivados"      (1-05-002-1-12-</w:t>
        <w:br/>
        <w:t>1210-202)    del Presupuesto General de Gastos para el Ejerci-</w:t>
        <w:br/>
        <w:t>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devuélvanse a la</w:t>
        <w:br/>
        <w:t>Subsecretaría de Administración, a sus efectos.-</w:t>
        <w:br/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