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4/8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~con efectos a partir del l°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siguiente- la renuncia condicionada presentada por el 0-</w:t>
        <w:br/>
        <w:t>ficial Superior de Sexta (Oficial de Justicia) de la Ofici-</w:t>
        <w:br/>
        <w:t>na de Mandamientos para la Justicia Nacional de la Capital</w:t>
        <w:br/>
        <w:t>Fed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lando De Santis en los términos de los de-</w:t>
        <w:br/>
        <w:t>cretos 9202/62 y 8820/62, hasta tanto la Caja Nacional de</w:t>
        <w:br/>
        <w:t>Previsión para el Personal del Estado y Servicios Públicos</w:t>
        <w:br/>
        <w:t>comunique el otorgamiento del beneficio jubilatorio»- Expí-</w:t>
        <w:br/>
        <w:t>dase la certificación solicitada y hágase saber a la Caja</w:t>
        <w:br/>
        <w:t>mencionada, a los fines de lo dispuesto en la Resolución N°</w:t>
        <w:br/>
        <w:t>214/77 de esta Corte, y a la Subsecretaría de AdminlstraciSn»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r&lt;t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