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0/2001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6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a María Alejandra Romero</w:t>
        <w:br/>
        <w:t>que fue promovida, al señor FRANCISCO PEZZOTTA (D.N.I. N° 28.644.409 -clase</w:t>
        <w:br/>
        <w:t>1980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