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      N°      17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3/97 referente a la designación de un agente en</w:t>
        <w:br/>
        <w:t>calidad de "suplente" -hasta el 11 de julio de 1997- con una</w:t>
        <w:br/>
        <w:t>categoría presupuestaria equivalente al cargo de auxiliar</w:t>
        <w:br/>
        <w:t>administrativo para desempeñarse en el Juzgado Nacional de</w:t>
        <w:br/>
        <w:t>Primera Instancia en lo Civil N° 74, en reemplazo de la seño-</w:t>
        <w:br/>
        <w:t>ra Marta Pérez Roa que se encuentra con licencia por enferme-</w:t>
        <w:br/>
        <w:t>dad de largo tratamiento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67</w:t>
      </w:r>
      <w:r>
        <w:rPr>
          <w:rFonts w:ascii="Times New Roman" w:hAnsi="Times New Roman"/>
          <w:color w:val="auto"/>
          <w:sz w:val="20"/>
          <w:lang w:val="es-ES"/>
        </w:rPr>
        <w:t>|9</w:t>
      </w:r>
      <w:r>
        <w:rPr>
          <w:rFonts w:ascii="Times New Roman" w:hAnsi="Times New Roman"/>
          <w:color w:val="auto"/>
          <w:sz w:val="20"/>
          <w:lang w:val="es-ES_tradnl"/>
        </w:rPr>
        <w:t>4/SSJ/PERSONAL/1997      (ctrl     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