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o 10-041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</w:t>
        <w:br/>
        <w:t>Reglamento para la Justicia Nacional y habiendo dado cumpli-</w:t>
        <w:br/>
        <w:t>miento a lo dispuest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 -oficial notificador-:    en reemplazo del señor</w:t>
        <w:br/>
        <w:t>Gonzalo Luis Grandoli que fue promovido, al señor EZEQUIEL</w:t>
        <w:br/>
        <w:t>DAIREAUX (D.N.I. N° 24.424.362 -clase 197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,</w:t>
        <w:br/>
        <w:t>do reincidencia, calificación del curso de ingreso y título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111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