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8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1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</w:t>
      </w:r>
      <w:r>
        <w:rPr>
          <w:rFonts w:ascii="Times New Roman" w:hAnsi="Times New Roman"/>
          <w:color w:val="auto"/>
          <w:sz w:val="20"/>
          <w:lang w:val="es-ES_tradnl"/>
        </w:rPr>
        <w:t>julio de 1987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pelaciones del Trabajo y teniendo en cuenta lo informa-</w:t>
        <w:br/>
        <w:t>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ció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tratar -a partir del 27 de julio y hasta el 31 de agosto de</w:t>
        <w:br/>
        <w:t>1987- a 8 (ocho) agentes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-</w:t>
        <w:br/>
        <w:t>lente a la del cargo de Auxiliar principal de 6ta. (personal Ad-</w:t>
        <w:br/>
        <w:t>ministrativo y Técnico) para desempeñarse en la Cámara Nacional</w:t>
        <w:br/>
        <w:t>de Apelaciones del Trabaj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te-</w:t>
        <w:br/>
        <w:t>mente dispuesto a la cuenta "Sobrantes de Ejercicios Anterior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ara e 1 corriente ejercicio financiero.-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taría</w:t>
        <w:br/>
        <w:t xml:space="preserve">de Administración, a sus efectos.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