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.820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0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</w:t>
        <w:br/>
        <w:t>Judicial de la Nación pone en conocimiento el ofrecimien-</w:t>
        <w:br/>
        <w:t>to en carácter de donación -por parte de la empresa "La</w:t>
        <w:br/>
        <w:t>Ley S.A. Editora e Impresora"- de cien (100) ejemplares</w:t>
        <w:br/>
        <w:t>de cada una de las obras de los señores Jueces de la Cor-</w:t>
        <w:br/>
        <w:t>te Suprema de Justicia de la Nación doctores Carlos S.</w:t>
        <w:br/>
        <w:t>Fayt y Antonio Boggiano, tituladas "Omnipotencia de la</w:t>
        <w:br/>
        <w:t>Prensa" e "Introducción al Derecho Internacional", res-</w:t>
        <w:br/>
        <w:t>pectivamente, con el objeto de ser distribuidas a los</w:t>
        <w:br/>
        <w:t>tribunales de la Capital Federal e interior del paí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ceptar la donación efectuada por</w:t>
        <w:br/>
        <w:t>la firma "La Ley S.A. Editora e Impreso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llegar a la misma -mediante</w:t>
        <w:br/>
        <w:t>nota de estilo- el agradecimiento por tan amable ges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mítan-</w:t>
        <w:br/>
        <w:t>se las presentes actuaciones a la Subsecretaría de Admi-</w:t>
        <w:br/>
        <w:t>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