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95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7.5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</w:t>
      </w:r>
      <w:r>
        <w:rPr>
          <w:sz w:val="20"/>
        </w:rPr>
        <w:t xml:space="preserve"> , 10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en que se tramita la</w:t>
        <w:br/>
        <w:t>contratación del servicio de pago de haberes para magistrados,</w:t>
        <w:br/>
        <w:t>funcionarios y empleados del Poder Judicial de la Nación que se</w:t>
        <w:br/>
        <w:t>desempeñan en la Provincia de Buenos Aires y el interior del paí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al contenido de las propuestas</w:t>
        <w:br/>
        <w:t>presentadas, lo sugerido por la Comisión de Preadjudicaciones y lo</w:t>
        <w:br/>
        <w:t>dictaminado por la Asesoría Jurídica de la Administración General, se</w:t>
        <w:br/>
        <w:t>estima conveniente contratar el  servicio con  el  Banco de 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tándose de un ente oficial puede contrat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amente en virtud de lo normado por el artículo 56 inc. 3° apart- i) de</w:t>
        <w:br/>
        <w:t>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djudicar al Banco de la Nación Argentina la</w:t>
        <w:br/>
        <w:t>prestación del servicio de pago de haberes al personal del Poder Judicial</w:t>
        <w:br/>
        <w:t>de la Nación que se desempeña en el territorio de la provincia de Buenos</w:t>
        <w:br/>
        <w:t>Aires e interior del país, exceptuándose la provincia de Córdob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probar  cl   proyecto   de   convenio   adjunto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l</w:t>
      </w:r>
      <w:r>
        <w:rPr>
          <w:sz w:val="20"/>
        </w:rPr>
        <w:t xml:space="preserve"> señor</w:t>
      </w:r>
      <w:r>
        <w:rPr>
          <w:sz w:val="20"/>
          <w:lang w:val="es-ES_tradnl"/>
        </w:rPr>
        <w:t xml:space="preserve"> Administrador General a suscribi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DE ACREDITACION DE HABERES ENTRE LA CORTE</w:t>
        <w:br/>
        <w:t>SUPREMA DE JUSTICIA DE LA NACION Y EL BANC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PODER JUDICIAL DE LA NACION, en adelante denominado el</w:t>
        <w:br/>
        <w:t>Poder Judicial, representado por el Dr. Nicolás Alfredo Reyes, en su carácter</w:t>
        <w:br/>
        <w:t>de Administrador General de la Corte Suprema de Justicia de la Nación,</w:t>
        <w:br/>
        <w:t>conforme la autorización conferida por resolución N° 1952/97 por una parte, y</w:t>
        <w:br/>
        <w:t>por la otra el BANCO DE LA NACION ARGENTINA, en adelante</w:t>
        <w:br/>
        <w:t>denominada el Banco, representado en este acto por el Lic. Jesús</w:t>
        <w:br/>
        <w:t>D'Alessandro en su carácter de Gerente General, convienen en celebrar el</w:t>
        <w:br/>
        <w:t>presente convenio, que se regirá por las siguientes cláusulas y las condiciones</w:t>
        <w:br/>
        <w:t>establecidas en el correspondiente anexo operativo, que forma par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.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Los contratantes pactan que el Banco prestará al Poder Judicial</w:t>
        <w:br/>
        <w:t>un servicio para las dependencias de la Justicia Federal con asiento en el</w:t>
        <w:br/>
        <w:t>interior del país, a excepción de las situadas en la Provincia de Córdoba,</w:t>
        <w:br/>
        <w:t>consistente en el pago de sueldos, sueldo anual complementario, ajustes,</w:t>
        <w:br/>
        <w:t>compensaciones y cualquier otro tipo de remuneraciones al personal, mediante</w:t>
        <w:br/>
        <w:t>acreditación en cuentas de cajas de ahorros y/o, exclusivamente a opción de</w:t>
        <w:br/>
        <w:t>magistrados y funcionarios, en cuentas corrientes abiertas a ese efec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nco,   Casa  Central   y   todas   sus   sucursales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Las partes convienen que el Banco prestará el servicio en el día y</w:t>
        <w:br/>
        <w:t>la hora que se fijen de común acuerdo. En los días siguientes el personal del</w:t>
        <w:br/>
        <w:t>Poder Judicial podrá cobrar sus haberes dentro del horario normal de atención</w:t>
        <w:br/>
        <w:t>al publico en la sucursal donde esté radicada la caja de ahorros y/o cuenta</w:t>
        <w:br/>
        <w:t>corriente abierta a su nombre percibiendo los fondos depositados la tasa de</w:t>
        <w:br/>
        <w:t>interés mensual vigente, siguiendo el régimen operativo y financiero habi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ste tipo de cuentas, conforme a lo establecido por el B.C.R.A.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Las partes convienen que el servicio se regirá por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nexo operativo que forma parte del presente convenio.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: El Banco se limitará a acreditar los montos que indique el Poder</w:t>
        <w:br/>
        <w:t>Judicial por cada cuenta de caja de ahorros y/o cuenta corriente, abonando a</w:t>
        <w:br/>
        <w:t>los titulares de las mismas los importes que requieran, pudiendo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r</w:t>
      </w:r>
      <w:r>
        <w:rPr>
          <w:sz w:val="20"/>
        </w:rPr>
        <w:t xml:space="preserve"> con saldo cero.</w:t>
      </w:r>
      <w:r>
        <w:rPr>
          <w:sz w:val="20"/>
          <w:lang w:val="es-ES_tradnl"/>
        </w:rPr>
        <w:t>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El Poder Judicial se compromete a tener a disposición del Banco</w:t>
        <w:br/>
        <w:t>la totalidad de la documentación necesaria para la prestación de este servicio</w:t>
        <w:br/>
        <w:t>con una antelación mínima de tres (3) días hábiles a la fecha de pago.</w:t>
        <w:br/>
        <w:t>Asimismo, los fondos necesarios para el pago de haberes deberán estar</w:t>
        <w:br/>
        <w:t>disponibles en el Banco dos (2) días hábiles antes de la fecha del mismo y</w:t>
        <w:br/>
        <w:t>deberán ser depositados en la Sucursal Plaza de Mayo del Banco, sita en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tolomé Mitre N° 326 Capital Federal, en la cuenta corr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80/25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O: En caso de comprobarse pagos equívocos a personas distintas a las</w:t>
        <w:br/>
        <w:t>establecidas o por importes distintos a los consignados en las planill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inistradas por el Poder Judicial, que sean imputables al Banco, éste</w:t>
        <w:br/>
        <w:t>responderá ante el Poder Judicial siempre y cuando este último haya</w:t>
        <w:br/>
        <w:t>cumplimentado los pasos operativos dispuestos para la prestación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O: Queda expresamente convenido que el Banco no percibirá por</w:t>
        <w:br/>
        <w:t>este servicio los gastos de mantenimiento de cuentas de cajas de ahorros y/o</w:t>
        <w:br/>
        <w:t>cuentas comentes del personal, ni el Poder Judicial deberá pagar al Banco</w:t>
        <w:br/>
        <w:t>comisión alguna por dicho concepto excepto para la cuenta que se mencione en</w:t>
        <w:br/>
        <w:t>el anexo y hasta las fechas establecidas por el Banco para habilitar los cajeros</w:t>
        <w:br/>
        <w:t>automáticos en las mencionadas sucursales, a partir de las cuales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quedará eximido de todo pago, esté o no funcionando el equipo.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O: El Banco será responsable de la emisión de una tarjeta de débito</w:t>
        <w:br/>
        <w:t>para el personal del Poder Judicial, la cual servirá para operar sobre los saldos</w:t>
        <w:br/>
        <w:t>conformados en las respectivas cajas de ahorros y/o cuentas corrientes y como</w:t>
        <w:br/>
        <w:t>medio habilitante para realizar transacciones financieras a través de cajeros</w:t>
        <w:br/>
        <w:t>automáticos de la red a la cual esté adherido el Banco, en cualquier lug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ís y del exterior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O: La emisión de la tarjeta de débito y hasta dos adicionales será sin</w:t>
        <w:br/>
        <w:t>cargo para el titulan Asimismo, no se cobrará cargo por gastos adminis-</w:t>
        <w:br/>
        <w:t>trativos. Para el personal que posea cuenta corriente se otorgará la primera</w:t>
        <w:br/>
        <w:t>chequera  sin   cargo  con  un   acuerdo  de  sobregiro,  hasta  medio  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do.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: El Poder Judicial libera expresamente al Banco de toda</w:t>
        <w:br/>
        <w:t>responsabilidad en caso de huelgas, conflictos laborales o hechos imprevis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cuales quede directamente comprometida la actividad bancaria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PRIMERO: Queda debidamente establecido que el presente</w:t>
        <w:br/>
        <w:t>convenio tendrá una vigencia de dos (2) años a partir de la fecha de su.</w:t>
        <w:br/>
        <w:t>perfeccionamiento, pudiendo el Poder Judicial disponer su prórroga por</w:t>
        <w:br/>
        <w:t>períodos iguales a condición de comunicarlo al Banco - por medio fehaciente -</w:t>
        <w:br/>
        <w:t>con una antelación no inferior a dos (2) meses de su vencimiento, y comenzará</w:t>
        <w:br/>
        <w:t>a regir a partir del primer pago de haberes que dispongan las partes con</w:t>
        <w:br/>
        <w:t>posterioridad a la fecha de su perfeccionamiento. Las autoridades del Poder</w:t>
        <w:br/>
        <w:t>Judicial podrán auditar los sistemas y la efectiva acreditación de los mo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ositados.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SEGUNDO: El Poder Judicial no se responsabiliza por la venta</w:t>
        <w:br/>
        <w:t>de productos adicionales por parte del Banco,  excepto los mencio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íficamente en el presente convenio,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TERCERO: El Banco y el Poder Judicial, se reservan el derecho</w:t>
        <w:br/>
        <w:t>de rescindir el presente convenio, previa notificación fehaciente con treinta</w:t>
        <w:br/>
        <w:t>(30) días corridos de antelación sin derecho a reclamo alguno de la otra parte,-</w:t>
        <w:br/>
        <w:t>DECIMO CUARTO: En caso de pretender el Banco modificar algún aspecto</w:t>
        <w:br/>
        <w:t>del presente convenio, deberá proponerlo al Poder Judicial Las</w:t>
        <w:br/>
        <w:t>modificaciones que se convinieran regirán a partir de la fecha de su aceptación.</w:t>
        <w:br/>
        <w:t>Si el Poder Judicial no expresare su conformidad dentro de los treinta (30)</w:t>
        <w:br/>
        <w:t>días corridos del requerimiento que el Banco le efectuare, se entenderá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 rechazo a la propuesta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QUINTO: Si se suscitaran casos no específicamente contemplados</w:t>
        <w:br/>
        <w:t>por este convenio, las partes, previo a cualquier instancia judicial o</w:t>
        <w:br/>
        <w:t>administrativa, intentarán de buena fe la incorporación de cláusulas destina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bsanarlas, cuya negociación no deberá exceder de un plazo de sesenta (60)</w:t>
        <w:br/>
        <w:t>días.---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SEXTO: Queda establecido que el Banco ofrece mediante este</w:t>
        <w:br/>
        <w:t>convenio, otorgar al personal del Poder Judicial que así lo requiera, tarjetas de</w:t>
        <w:br/>
        <w:t>crédito nacionales e internacionales, con asistencia a! viajero, cuya emisión</w:t>
        <w:br/>
        <w:t>para el titular y hasta tres adicionales son a sola firma y sin cargo; préstamos</w:t>
        <w:br/>
        <w:t>personales e hipotecarios con tasas y condiciones preferenciales, los cuales se</w:t>
        <w:br/>
        <w:t>formalizarán según la política implementada por el Banco y conforme a las</w:t>
        <w:br/>
        <w:t>normas establecidas y, en condiciones especiales, cajas de segur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vicios inmobiliarios.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SEPTIMO: Las partes constituyen domicilio en esta Capital</w:t>
        <w:br/>
        <w:t>Federal, el Poder Judicial en Talcahuano 550, 4o piso, oficina 4024 y el Banco</w:t>
        <w:br/>
        <w:t>en Bartolomé Mitre N° 326, sometiéndose ambas instituciones a la jurisdicción</w:t>
        <w:br/>
        <w:t>y competencia de los tribunales en lo Contencioso Administrativo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Federal.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total conformidad se firman dos (2) ejemplares de un mismo tenor</w:t>
        <w:br/>
        <w:t>y a un solo efecto, en la ciudad de Buenos Aires a los        del 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97.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OPERATIVO ACREDITACION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El Poder Judicial entregará al Banco de la Nación Argentina</w:t>
        <w:br/>
        <w:t>en la ciudad de Buenos Aires un archivo en soporte magnético que contendrá</w:t>
        <w:br/>
        <w:t>los datos personales e identificatorios del personal del Poder Judicial, conforme</w:t>
        <w:br/>
        <w:t>especificaciones y diseños de registros de archivos, alta de clientes,</w:t>
        <w:br/>
        <w:t>determinados por la Subgerencia Departamental de Sistemas del Banco</w:t>
        <w:br/>
        <w:t>acordado con el Area Técnica del Poder Judicial. A partir del mismo, el Banco</w:t>
        <w:br/>
        <w:t>emitirá formularios individuales para cada agente con los datos consignados en</w:t>
        <w:br/>
        <w:t>el soporte magnético remitido, a los efectos de que: a) cada agente indique la</w:t>
        <w:br/>
        <w:t>sucursal bancaria elegida para operar el monto máximo de extracción. En el</w:t>
        <w:br/>
        <w:t>caso que corresponda la opción por una cuenta corriente, verifique sus da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es impresos, b) El Poder Judicial verifique los datos restantes.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El Poder Judicial remitirá los formularios verificados al Banco.</w:t>
        <w:br/>
        <w:t>Completado el proceso de alta, el Banco remitirá al Poder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Soporte magnético oportunamente presentado conteniendo un archivo con</w:t>
        <w:br/>
        <w:t>datos identificatorios, sucursales y número de cuentas asignadas a cada agente</w:t>
        <w:br/>
        <w:t>informado correc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do de apoyo con la siguiente inform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Código y nombre de la filial pag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úmero de cuenta de caja de ahorros y/o cuenta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Apellido y nombre del tit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Tipo y número de documento de identidad del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do de empleados con datos inconsistentes y a verificar, a los cuales no se</w:t>
        <w:br/>
        <w:t>ha procedido a la asignación de número de cuenta de caja de ahorros y/o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Asimismo, la Dirección de Informática del Poder Judicial</w:t>
        <w:br/>
        <w:t>entregará con una antelación de tres (3) días hábiles a la fecha fijada para el</w:t>
        <w:br/>
        <w:t>pago, en diskettes magnéticos y en planillados de apoyo, la siguiente</w:t>
        <w:br/>
        <w:t>inform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úmero de legajo de cada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úmero de documento de id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úmero de clave única de identificación laboral (C.U.I.L</w:t>
      </w:r>
      <w:r>
        <w:rPr>
          <w:sz w:val="20"/>
          <w:lang w:val="en-US"/>
        </w:rPr>
        <w:t>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ombres y apellidos comple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úmero de repar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Sucursal bancaria que corresponda a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Número de su cuenta banc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Importe total a acreditar por 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: El diseño de los registros será convenido entre el Banco y la</w:t>
        <w:br/>
        <w:t>Dirección de Informática y el Centro de Cómputos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del Poder Judicial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O: En ningún caso el Banco acreditará las remuneraciones sin co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amente con la información referida.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O: El Banco deberá acreditar las remuneraciones de cada agente en cada</w:t>
        <w:br/>
        <w:t>una de las cajas de ahorros o cuentas corrientes, según corresponda, antes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enzo de la hora fijada para la iniciación de atención al público, el día que</w:t>
        <w:br/>
        <w:t>el Poder Judicial determine como fecha de pago. Para aquellas sucursales que</w:t>
        <w:br/>
        <w:t>no cuenten con cajero automático, el cobro de haberes se realizará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O: Si el Banco no cumpliera con la obligación descripta en el primer</w:t>
        <w:br/>
        <w:t>párrafo de la cláusula anterior, deberá habilitar en cada sucursal que tenga una</w:t>
        <w:br/>
        <w:t>cuenta abierta para acreditación de haberes, una ventanilla especialmente</w:t>
        <w:br/>
        <w:t>identificada que sólo estará destinada al pago de las remuneraciones a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para ese mismo día.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O: En el supuesto que el Banco incumpliere la obligación establecida</w:t>
        <w:br/>
        <w:t>en la cláusula séptima, podrá ser sancionado por el Poder Judicial con una</w:t>
        <w:br/>
        <w:t>multa calculada sobre la base de la tasa de interés pasiva para depósitos a plazo</w:t>
        <w:br/>
        <w:t>fijo en pesos a noventa (90) días del plazo vigente en el B.N.A., durante el</w:t>
        <w:br/>
        <w:t>período de incumplimiento, la que se calculará sobre el total de las sumas no</w:t>
        <w:br/>
        <w:t>acreditadas. A los efectos de su determinación se considerará el período de</w:t>
        <w:br/>
        <w:t>demora comprendido entre la fecha establecida para acreditar los haberes y</w:t>
        <w:br/>
        <w:t>aquella de su efectiva acreditación. La aplicación de esta sanción no impedirá</w:t>
        <w:br/>
        <w:t>la rescisión del contrato, cuand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juicio del Poder Judicial fuere procedente.-</w:t>
        <w:br/>
        <w:t>NOVENO: El Banco deberá entregar al Departamento de Liquidación de</w:t>
        <w:br/>
        <w:t>Haberes de la Dirección de Administración Financiera copias de los planillados</w:t>
        <w:br/>
        <w:t>en que conste la acreditación realizada en cada una de las cajas de ahorr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gentes beneficiarios, a fin de posibilitar los controles pertinentes.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: Los empleados del Poder Judicial podrán operar sobre saldos</w:t>
        <w:br/>
        <w:t>conformados, a través de su tarjeta de débito en tos cajeros automáticos de la</w:t>
        <w:br/>
        <w:t>Red Link a la cual está adherida, sin cargo alguno y sin límite en la cant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acciones.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MO PRIMERO: El presente anexo operativo es parte integrante del</w:t>
        <w:br/>
        <w:t>convenio firmado entre el Poder Judicial de la Nación y el Banc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Argentina.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total conformidad, se firman dos (2) ejemplares de un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or y a un sólo efecto, en la Ciudad de Buenos Aires a los .................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es de............................de 1997.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9</Words>
  <Characters>14593</Characters>
  <CharactersWithSpaces>123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 Nº 195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