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3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0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    con efec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6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</w:t>
        <w:br/>
        <w:t>presentada por el auxiliar del Tribunal Oral en lo Criminal</w:t>
        <w:br/>
        <w:t>N°l de la Capital Federal, señor Roberto A. Lanusse.(R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64/9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l señor Presidente de di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que,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promoción propuesta deberá</w:t>
        <w:br/>
        <w:t>acompañar un listado del personal que comprendan las</w:t>
        <w:br/>
        <w:t>categorías involucradas, ordenada conforme lo dispuesto en la</w:t>
        <w:br/>
        <w:t xml:space="preserve">acordada 47/92; capítul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II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gundo párraf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