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7/94      EXP. N° 138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as en el art. 13 del decreto-ley 1285/58    (Ley 14.467)    y</w:t>
        <w:br/>
        <w:t>Reglamento para la Justicia Nacional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  <w:br/>
        <w:t>la 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SERVICIO: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2168/93, al señor CARLOS ALBERTO ARCE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.860.274</w:t>
        <w:br/>
        <w:t>-clase 1962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