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39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3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julio de 1983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A-</w:t>
        <w:br/>
        <w:t>gosto próximo-la renuncia condicionada presentada por el /</w:t>
        <w:br/>
        <w:t>Prosecretario Administrativo (Oficial e Justicia) de la</w:t>
        <w:br/>
        <w:t>Oficina de Mandamientos para la Justicia Nacional señor /</w:t>
        <w:br/>
        <w:t>Mario Rómulo Noya (CI.Nºl.588.155    LE.Nº 411.008 -clase /</w:t>
        <w:br/>
        <w:t>1919-)en los términos de los decretos-9202/62 y 8820/62,/</w:t>
        <w:br/>
        <w:t>hasta tanto la Caja Nacional de Previsión para el perso-</w:t>
        <w:br/>
        <w:t>nal del Estado y Servicios Públicos comunique el otorga-/</w:t>
        <w:br/>
        <w:t>miento del beneficio jubilatorio.-Hágase saber a la Caja</w:t>
        <w:br/>
        <w:t>mencionada, a los fines de lo establecido en la Resolu-/</w:t>
        <w:br/>
        <w:t>ción Nº 214/77, y a la Subsecretaría de Administr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