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438/03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  Agost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/03 has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15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l escribiente del Juzgado Nacional en lo Correccional N° 7, doctor Omar Julián SOSA; en virtud de lo establecido en el art. 11 del R.LJ.N.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