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mantenimiento integral -con inclusión de los elementos</w:t>
        <w:br/>
        <w:t>susceptibles de ser reparados o cambiados- de cuarenta y</w:t>
        <w:br/>
        <w:t>nueve (49) equipos acondicionadores de aire instalados</w:t>
        <w:br/>
        <w:t>en el edificio sede de los Tribunales Federales de La</w:t>
        <w:br/>
        <w:t>Plata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-</w:t>
        <w:br/>
        <w:t>ro y el 31 de diciembre de 1990; y teniendo en cuenta lo</w:t>
        <w:br/>
        <w:t>previsto por el art. 55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detalle obrante a fs. 41/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NCE MILLONES</w:t>
        <w:br/>
        <w:t>SETECIENTOS SESENTA MIL ($A 11.760.000.-),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