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/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92/7 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a fs.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Xa Plata y te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fs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tratar a Juan Pablo Auge con categoría presupuestaria equivalente</w:t>
        <w:br/>
        <w:t>a la del cargo de Secretario de Juzgado (F.L) por el período com-</w:t>
        <w:br/>
        <w:t>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 0 de septiembre de 1987 para /</w:t>
        <w:br/>
        <w:t>desempañarse en el Juzgado Federal de 1ra.Instancia Nº 2 de La P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