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</w:t>
      </w:r>
      <w:r>
        <w:rPr>
          <w:rFonts w:ascii="Courier New" w:hAnsi="Courier New"/>
          <w:color w:val="auto"/>
          <w:sz w:val="20"/>
          <w:lang w:val="es-ES"/>
        </w:rPr>
        <w:t xml:space="preserve">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</w:t>
        <w:br/>
        <w:t>promoción en la dotación de Magistrados y Funcionarios de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OSECRETARIO JEF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osefa M.</w:t>
        <w:br/>
        <w:t>Gómez de Sánchez al actual prosecretario administrativo señor</w:t>
        <w:br/>
        <w:t>HECTOR OSCAR NACCARA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