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0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BOEHRINGER ARGENTINA S.A." renglones</w:t>
        <w:br/>
        <w:t>nros. 43,73,86 y 87 -por menor precio-</w:t>
        <w:br/>
        <w:t>y renglón 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4 -por única oferta váli-</w:t>
        <w:br/>
        <w:t>da- de acuerdo a su presupuesto de fs.</w:t>
        <w:br/>
        <w:t>81 a 88 y por el importe total de PE-</w:t>
        <w:br/>
        <w:t>SOS ARGENTINOS DOSCIENTOS SESE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TRO MIL QUINIENTOS CUARENTA Y OCHO   $ a.   264.5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 10% 30 di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BIOLABOR S.R.L." renglones nros: 2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 y 94 -por menor precio-;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34-por menor precio válido- y renglón</w:t>
        <w:br/>
        <w:t>n°90 -por única oferta válida- de a-//</w:t>
        <w:br/>
        <w:t>cuerdo a su presupuesto de fs. 89 a 95</w:t>
        <w:br/>
        <w:t>y por el importe total de PESOS ARGEN-</w:t>
        <w:br/>
        <w:t>TINOS CINCUENTA Y SEIS MIL CUATROCIEN-</w:t>
        <w:br/>
        <w:t>TOS NOVENTA ...........................  $ a.    56.4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PABLO ZUBIZARRETA WARD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9</w:t>
        <w:br/>
        <w:t>-por menor precio- de acuerdo a su //</w:t>
        <w:br/>
        <w:t>presupuesto de fs. 96 a 99 y por el /</w:t>
        <w:br/>
        <w:t>importe total de PESOS ARGENTINOS SIE-</w:t>
        <w:br/>
        <w:t>TE MIL OCHOCIENTOS..................   $ a.______7.800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Comisión</w:t>
        <w:br/>
        <w:t>de Preadjudicaciones a fs, 111 y lllvta.- los renglones nros; 34</w:t>
        <w:br/>
        <w:t>y 68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; renglones nros: 32,41,48,71,74,97 y 98 de</w:t>
        <w:br/>
        <w:t>la oferta n°2; los renglones nros: 33 y su alternativa, 36 y 44 /</w:t>
        <w:br/>
        <w:t>de la oferta n°3, renglones nros: 2 (item e), 32,41,71,74,90,95,</w:t>
        <w:br/>
        <w:t>97,98,99,101,102,1 (item a,b,c) y 2 (item a)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; //</w:t>
        <w:br/>
        <w:t>renglón n°90 de la oferta n°5; renglones nros; 1 ( items  a, b y</w:t>
        <w:br/>
        <w:t>c) 2 (item a), 32,36,41,44,71,72,74,85 y 90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; ren-</w:t>
        <w:br/>
        <w:t>glones nros. 57 y 63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; renglones nros. 22 y 71 de</w:t>
        <w:br/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; renglones nros. 1 (items e), 12,15,16,17 y 18 de la</w:t>
        <w:br/>
        <w:t>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; renglones nros. 32,41,44,75,101 y 102 de la ofert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0; renglones nros. 32 y su alternativa, 49,51,52,55,60,71 y 102 /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l renglones nros. 32,36,41, 44,49,58,89,91,95,97,/</w:t>
        <w:br/>
        <w:t>98 y 102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 y renglones nros: 48 y 79 de la oferta /</w:t>
        <w:br/>
        <w:t>n°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 .</w:t>
      </w:r>
      <w:r>
        <w:rPr>
          <w:rFonts w:ascii="Courier New" w:hAnsi="Courier New"/>
          <w:sz w:val="20"/>
          <w:lang w:val="es-ES_tradnl"/>
        </w:rPr>
        <w:t>- Declarar desiertos los siguientes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-atento lo informado a fs* 168- renglones nros: 76,77,78,53</w:t>
        <w:br/>
        <w:t>68,41,30,31,66 y 98 y atento lo aconsejado por la Comisión de /</w:t>
        <w:br/>
        <w:t>Preadjudicaciones a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11 vta dejar desiertos los renglones /</w:t>
        <w:br/>
        <w:t>nros: 26,46 y 50 -por falta de ofertas- renglones, nros: 12,15,</w:t>
        <w:br/>
        <w:t>16,17, 18, 22,33,36,48,49,51,52,75,79,99,101 y 102 -por falta</w:t>
        <w:br/>
        <w:t>de ofertas válidas- y proceder a un nuevo llamado conforme a lo</w:t>
        <w:br/>
        <w:t>establecido en el art, 61, Inc. 49, apart. i) del Decreto 5720/</w:t>
        <w:br/>
        <w:t>72 en el que aceptarán propuestas de proveedores no inscriptos</w:t>
        <w:br/>
        <w:t>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Para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 item e) y los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nros. 12,16,17,18,22 y 15 proceder a su adquisición confor-</w:t>
        <w:br/>
        <w:t>me a los nuevos envases requeridos por el vocal técnico tenien-</w:t>
        <w:br/>
        <w:t>do en cuenta que para el item e) del renglón n°l deberá solici-</w:t>
        <w:br/>
        <w:t>tarse marca "Biotest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Imputar el presente gasto a la Cuenta"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ctos Quimicos y Medicinales" (P. 003) del presupuesto General</w:t>
        <w:br/>
        <w:t>de Gastos para el Ejercicio Financiero del año 1985(Art.13-L.C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/</w:t>
        <w:br/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0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febrero 11 de 1985.-</w:t>
        <w:br/>
        <w:t>Visto el presente expediente n°1010/84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stro del Departamento de Compras, por el que se tramita la Lici-</w:t>
        <w:br/>
        <w:t>tación Privada n</w:t>
      </w:r>
      <w:r>
        <w:rPr>
          <w:rFonts w:ascii="Courier New" w:hAnsi="Courier New"/>
          <w:sz w:val="20"/>
        </w:rPr>
        <w:t>º6</w:t>
      </w:r>
      <w:r>
        <w:rPr>
          <w:rFonts w:ascii="Courier New" w:hAnsi="Courier New"/>
          <w:sz w:val="20"/>
          <w:lang w:val="es-ES_tradnl"/>
        </w:rPr>
        <w:t>08/84, a los efectos de lograr la provisión de</w:t>
        <w:br/>
        <w:t>sueros, antígenos, equipos y otros elementos de diagnostico con /</w:t>
        <w:br/>
        <w:t>destino al Laboratorio de Análisis Clínicos", Biológicos y Bacte-</w:t>
        <w:br/>
        <w:t>riológicos de la Morgue Judicial, y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0/84 de la Secretarla de /</w:t>
        <w:br/>
        <w:t>Superintendencia Administrativa de fecha 1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ppdo. //</w:t>
        <w:br/>
        <w:t>(Confr. fs. 19), habiéndose expedido respecto de las ofertas pre-</w:t>
        <w:br/>
        <w:t>sentadas la Comisión de Preadjudicaciones a fs. 109,110,111,111 /</w:t>
        <w:br/>
        <w:t>vta, y 1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9/85 la que quedará</w:t>
        <w:br/>
        <w:t>redactada de la siguiente forma: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- </w:t>
      </w:r>
      <w:r>
        <w:rPr>
          <w:rFonts w:ascii="Courier New" w:hAnsi="Courier New"/>
          <w:sz w:val="20"/>
          <w:lang w:val="es-ES_tradnl"/>
        </w:rPr>
        <w:t>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08/84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ARGENTINOS CINCO MILLONES QUINCE //</w:t>
        <w:br/>
        <w:t>MIL CUATROCIENTOS SETENTA Y CUATRO ($ 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.015.474.-) .- y adjudi-</w:t>
        <w:br/>
        <w:t>car a las firmas que se indican seguidamente los renglones que //</w:t>
        <w:br/>
        <w:t>para cada una de ellas se determina y por los motivos que se con-</w:t>
        <w:br/>
        <w:t>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QUIMICA CORDOBA" renglones nros. 25,35,</w:t>
        <w:br/>
        <w:t>37,38,39,40, 54,56,59,62,93,92 y 96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or precio-; renglones nros. 32,55,5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8,60 y 63 -por menor precio válido-;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3 -por única oferta- y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nros. 71,72 y 95 -por únic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fer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álida- de acuerdo a su presupues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s. 34 a 42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 ARGENTINOS UN MILLON TREINTA Y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NOVECIENTOS CUARENTA........ . .  $ a.   1.031.94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Q. ORION S.A." renglones nros. 42,45,</w:t>
        <w:br/>
        <w:t>47,82 y 88 -por menor precio-; renglo-</w:t>
        <w:br/>
        <w:t>nes nros. 89 y 91 -por menor precio 7</w:t>
        <w:br/>
        <w:t>válido- y renglón 65 -por única ofer-</w:t>
        <w:br/>
        <w:t>ta de acuerdo a su presupuesto de fs,</w:t>
        <w:br/>
        <w:t>43 y 44 y por el importe total de PE-</w:t>
        <w:br/>
        <w:t>SOS ARGENTINOS CIENTO NOVENTA Y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VEINTICUATRO....................   $ a.    196.0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QUIMICA EROVNE S.R.L."renglones nros.</w:t>
        <w:br/>
        <w:t>24,61,64 y 84 -por menor precio-; ren-</w:t>
        <w:br/>
        <w:t>glones nros. 20,21 23,69, 70 y 100 ///</w:t>
        <w:br/>
        <w:t>-por tínica oferta- 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85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única oferta válida-de acuerdo a su //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de fs. 68 a 70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te total de PESOS ARGENTINOS SE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S OCHENTA Y DOS MIL SET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NCUENTA. . ...........................  $ a.    682.7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TYPEN S.A.I.C.F." renglón nro: 13,///</w:t>
        <w:br/>
        <w:t>-por menor precio- renglones nros» 3,4</w:t>
        <w:br/>
        <w:t>5,6,7,8,9,10,11 y 14 -por única oferta-</w:t>
        <w:br/>
        <w:t>y renglones nros: 1 (items a,b,c,d y f)</w:t>
        <w:br/>
        <w:t>y 2 -por única oferta válida- de acuer-</w:t>
        <w:br/>
        <w:t>do a su presupuesto de fs. 71 a 76 y //</w:t>
        <w:br/>
        <w:t>por el importe total de PESOS ARGENTINOS</w:t>
        <w:br/>
        <w:t>DOS MILLONES SETECIENTOS VEINTISIET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ISCIENTOS QUINCE. . . ...................$ a.  2.727.6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DROGUERIA TARAZI S.A.C.I.F." renglones</w:t>
        <w:br/>
        <w:t>nros: 29,80 y 81 -por menor precio- ren-</w:t>
        <w:br/>
        <w:t>glón n°34 -por única oferta válida- y /</w:t>
        <w:br/>
        <w:t>renglones nros: 67 y 97 -por desempate</w:t>
        <w:br/>
        <w:t>(inciso 73)- de acuerdo a su presupuesto</w:t>
        <w:br/>
        <w:t>de fs. 77 a 80 y por el importe total /</w:t>
        <w:br/>
        <w:t>de PESOS ARGENTINOS CUARENTA Y OCH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SCIENTOS SIETE........ .. . ........... $ a.    48.30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7</Words>
  <Characters>6145</Characters>
  <CharactersWithSpaces>52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 Nº 7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