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4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_N°175/89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522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Cn Definitiva de los trabajos correspondientes a la</w:t>
        <w:br/>
        <w:t>refacción de la sala de cuarto oscuro y revelado de ra-</w:t>
        <w:br/>
        <w:t xml:space="preserve">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de la Morgue Judicial, calle Junio 760 de esta Ca-</w:t>
        <w:br/>
        <w:t>pit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es De-</w:t>
        <w:br/>
        <w:t>finitiva suscripta por el Arq. Horacio R. Pedretti, en</w:t>
        <w:br/>
        <w:t>representación del Departamento de Arquitectura por una</w:t>
        <w:br/>
        <w:t>parte y el Ing. Rafael Ángel Pezzo, en representación de</w:t>
        <w:br/>
        <w:t>la firma "CRUCES S.A. de CONSTRUCCIONES C.I.F.I.", adju-</w:t>
        <w:br/>
        <w:t>dicataria de los referidos trabaj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