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92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709/99, hasta el 30 de noviembre de 2000, referente a la contratación de la señora</w:t>
        <w:br/>
        <w:t>Marta MERIGGI y de la C.P.N. Carol MITCHELL, con categorías presupuestarias</w:t>
        <w:br/>
        <w:t>equivalentes al cargo de oficial mayor, para desempeñarse en la Unidad de Auditoría</w:t>
        <w:br/>
        <w:t>Interna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   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s citadas agentes licencia sin</w:t>
        <w:br/>
        <w:t>goce de 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*) Hacer saber a la mencionada dep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vacantes interinas y los cargos efectivos de las agentes Meriggi y Mitchell no</w:t>
        <w:br/>
        <w:t>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ubiertos, a efectos de compensar la erogación dispuesta en el punto 1° de la</w:t>
        <w:br/>
        <w:t>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