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7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79-</w:t>
        <w:br/>
        <w:t>En ejercicio de las facultades estable-</w:t>
        <w:br/>
        <w:t>cidas en el art. 13 del decreto-ley 1285/53 (Ley 14.467)</w:t>
        <w:br/>
        <w:t>y 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dotación de Personal Administrativo y Técnico del Archivo</w:t>
        <w:br/>
        <w:t>de Actuaciones Judiciales y Notariales de la Capital Fede-</w:t>
        <w:br/>
        <w:t>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Magin Anglada que</w:t>
        <w:br/>
        <w:t>renunció, al señor ANIBAL JORGE TERAN (C.I.N° 6.731.758</w:t>
        <w:br/>
        <w:t>-clase 195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