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6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    15.903/95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Juez Federal de Primera Ins-</w:t>
        <w:br/>
        <w:t>tancia de Comodoro Rivadavia (Provincia del Chubut) doc-</w:t>
        <w:br/>
        <w:t>tor Luis Miguel Vila a favor del Oficial de Justicia se-</w:t>
        <w:br/>
        <w:t>ñor Oscar Alberto Price, con motivo de tener que trasla-</w:t>
        <w:br/>
        <w:t>darse a la Ciudad de Caleta Olivia (Provincia de Santa</w:t>
        <w:br/>
        <w:t>Cruz) con el objeto de practicar mandamientos de embargo</w:t>
        <w:br/>
        <w:t>y secuestros en expedientes del Banco de la Nación Argen-</w:t>
        <w:br/>
        <w:t>tina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