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7                                        EXPTE.      Nº      425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de marz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gase presente la renuncia presen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Interventor de la Obra Social del Poder Judicial,</w:t>
        <w:br/>
        <w:t>doctor Manuel N. J. Bello y desígnase en su reemplazo Inter-</w:t>
        <w:br/>
        <w:t>ventor de la Obra Social del Poder Judicial Interino, con las</w:t>
        <w:br/>
        <w:t>facultades del Director General a que se refiere el art.16 /</w:t>
        <w:br/>
        <w:t>del Estatuto de la Obra Social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3/81), al señ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, don Carlos Alfredo Darmandrail, a partir</w:t>
        <w:br/>
        <w:t xml:space="preserve">del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sesor Ad-Honorem</w:t>
        <w:br/>
        <w:t>de la mencionada Obra Social, al Doctor Manuel N. J. Bel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-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