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47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2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82.</w:t>
        <w:br/>
        <w:t>En atención a lo solicitado por el señor Juez</w:t>
        <w:br/>
        <w:t>Federal con competencia electoral de La Plata y lo infor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por la Subsecretaría de Administración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l señor Juez Federal a cargo</w:t>
        <w:br/>
        <w:t>de la Secretaría Electoral de La Plata a contratar -a par-</w:t>
        <w:br/>
        <w:t>tir d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abril próximo y hasta el 31 de diciembre de</w:t>
        <w:br/>
        <w:t>1982- a los agentes cuyas categorías presupuestarias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ben equipararse a continuación se detalla: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el Castellanos -D.N.I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3.194.449   Auxiliar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is María Lapera -L.E.N°5.168.643 Auxiliar de 5ta.</w:t>
        <w:br/>
        <w:t>José Oscar Acuña-D.N.I.N°11.157.791 Auxiliar de 5ta.</w:t>
        <w:br/>
        <w:t>Alvaro Gustavo Echazú-D.N.I.N°14.303.593 Auxiliar de 5ta.</w:t>
        <w:br/>
        <w:t>Antonio Alcaráz-D.N.</w:t>
      </w:r>
      <w:r>
        <w:rPr>
          <w:rFonts w:ascii="Courier New" w:hAnsi="Courier New"/>
          <w:sz w:val="20"/>
          <w:lang w:val="en-US"/>
        </w:rPr>
        <w:t>I.</w:t>
      </w:r>
      <w:r>
        <w:rPr>
          <w:rFonts w:ascii="Courier New" w:hAnsi="Courier New"/>
          <w:sz w:val="20"/>
          <w:lang w:val="es-ES_tradnl"/>
        </w:rPr>
        <w:t>N°10.678.357 Auxiliar de 5ta.</w:t>
        <w:br/>
        <w:t>Adolfo La Verde-C.I.N</w:t>
      </w:r>
      <w:r>
        <w:rPr>
          <w:rFonts w:ascii="Courier New" w:hAnsi="Courier New"/>
          <w:sz w:val="20"/>
        </w:rPr>
        <w:t>º1.</w:t>
      </w:r>
      <w:r>
        <w:rPr>
          <w:rFonts w:ascii="Courier New" w:hAnsi="Courier New"/>
          <w:sz w:val="20"/>
          <w:lang w:val="es-ES_tradnl"/>
        </w:rPr>
        <w:t>443.697-Pcia.Bs.As.Auxiliar de 5ta.</w:t>
        <w:br/>
        <w:t>Juan Lorenzo Vacca-L.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.086.971 Auxiliar de 5ta.</w:t>
        <w:br/>
        <w:t>Pedro Héctor Liporace -L.E.N°5.132.651 Auxiliar de 5ta.</w:t>
        <w:br/>
        <w:t>Daniel Alfredo Pasetti -L.E.N°8.278.352 Auxiliar de 5ta.</w:t>
        <w:br/>
        <w:t>Lucimabel Siessa de Corte-D.N.I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.157.64l Auxiliar de 5ta.</w:t>
        <w:br/>
        <w:t>Juan José Otero-L.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.124.273            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berto Oscar Romero-D.N.I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.636.378 Auxiliar de 5ta.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, asimismo, a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ía de Administración a imputar el gasto resultando de</w:t>
        <w:br/>
        <w:t>lo precedentemente dispuesto con cargo a la cuenta "So-</w:t>
        <w:br/>
        <w:t>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6</Characters>
  <CharactersWithSpaces>13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4:00Z</dcterms:created>
  <dc:creator>Proyectos Especiales</dc:creator>
  <dc:description/>
  <dc:language>en-US</dc:language>
  <cp:lastModifiedBy/>
  <dcterms:modified xsi:type="dcterms:W3CDTF">2007-03-23T11:24:00Z</dcterms:modified>
  <cp:revision>3</cp:revision>
  <dc:subject/>
  <dc:title>RESOLUCION Nº 347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