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91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  por          el          Juzgado</w:t>
        <w:br/>
        <w:t>Feder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      de    La   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iembre de 1996,</w:t>
        <w:br/>
        <w:t>los alcances de la resolución N°1502/95, referente a la con-</w:t>
        <w:br/>
        <w:t>tratación de un agente con categoría presupuestaria equiva-</w:t>
        <w:br/>
        <w:t>lente al cargo de Secretario de Juzgado para desempeñarse en</w:t>
        <w:br/>
        <w:t>el Juzgado Federal de La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]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    dispuesto    a    la    cuenta   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por el tiemp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