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00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697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nov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 13 del decreto-ley 1285/58 y Reglamento par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 dota-</w:t>
        <w:br/>
        <w:t>ción de personal administrativo y técnico de la Corte</w:t>
        <w:br/>
        <w:t>Suprema de Justicia de la Nación -Secretaría de Jurispru-</w:t>
        <w:br/>
        <w:t>dencia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ADMINISTRATIVO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an Díaz</w:t>
        <w:br/>
        <w:t>Madero, que fue promovido, al doctor PABLO CESAR</w:t>
        <w:br/>
        <w:t>BARRIONUEVO (D.N.I. N° 18.490.549 -clase 1967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