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4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</w:t>
      </w:r>
      <w:r>
        <w:rPr>
          <w:rFonts w:ascii="Arial" w:hAnsi="Arial"/>
          <w:color w:val="auto"/>
          <w:sz w:val="20"/>
          <w:lang w:val="es-AR"/>
        </w:rPr>
        <w:t xml:space="preserve"> marzo</w:t>
      </w:r>
      <w:r>
        <w:rPr>
          <w:rFonts w:ascii="Arial" w:hAnsi="Arial"/>
          <w:color w:val="auto"/>
          <w:sz w:val="20"/>
          <w:lang w:val="es-ES_tradnl"/>
        </w:rPr>
        <w:t xml:space="preserve"> de 1992.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.467) y Reglamento para la Justicia Nacional y sin</w:t>
        <w:br/>
        <w:t>perjuicio de lo dispuesto en la Acordada 7/9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y de</w:t>
        <w:br/>
        <w:t>servicio de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A., en reemplazo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Jorge Ornar Martínez que renunció al señor EMILIO JOSÉ</w:t>
        <w:br/>
        <w:t>LUIS VILLARROEL (D.N.I.N° 11.478.593 -clase 1955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</w:t>
        <w:br/>
        <w:t xml:space="preserve">archíves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