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7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 los    arts. 17 de la ley 16.432, 23 de la ley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nsferir,    a partir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de l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rvicio, el cargo de auxiliar admi-</w:t>
        <w:br/>
        <w:t>nistrativo con su actual titular Alberto Enrique Cecchetti de</w:t>
        <w:br/>
        <w:t>la Corte Suprema de Justicia de la Nación, a la Subsecretaría</w:t>
        <w:br/>
        <w:t>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